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7"/>
          <w:szCs w:val="23"/>
          <w:lang w:eastAsia="zh-CN"/>
        </w:rPr>
      </w:pPr>
      <w:r>
        <w:rPr>
          <w:rFonts w:eastAsia="SimSun;宋体"/>
          <w:b/>
          <w:bCs/>
          <w:sz w:val="27"/>
          <w:szCs w:val="23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sz w:val="27"/>
          <w:szCs w:val="23"/>
          <w:lang w:eastAsia="zh-CN"/>
        </w:rPr>
      </w:pPr>
      <w:r>
        <w:rPr>
          <w:rFonts w:eastAsia="SimSun;宋体"/>
          <w:b/>
          <w:bCs/>
          <w:sz w:val="27"/>
          <w:szCs w:val="23"/>
          <w:lang w:eastAsia="zh-CN"/>
        </w:rPr>
        <w:t>(</w:t>
      </w:r>
      <w:r>
        <w:rPr>
          <w:rFonts w:eastAsia="SimSun;宋体"/>
          <w:b/>
          <w:bCs/>
          <w:i/>
          <w:iCs/>
          <w:sz w:val="27"/>
          <w:szCs w:val="23"/>
          <w:lang w:eastAsia="zh-CN"/>
        </w:rPr>
        <w:t>Tuần từ ngày 29/11 – 04/12/2010</w:t>
      </w:r>
      <w:r>
        <w:rPr>
          <w:rFonts w:eastAsia="SimSun;宋体"/>
          <w:b/>
          <w:bCs/>
          <w:sz w:val="27"/>
          <w:szCs w:val="23"/>
          <w:lang w:eastAsia="zh-CN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"/>
        <w:gridCol w:w="1807"/>
        <w:gridCol w:w="6243"/>
        <w:gridCol w:w="4310"/>
        <w:gridCol w:w="1362"/>
      </w:tblGrid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Ngà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ời gia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Nội du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ành phầ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sz w:val="27"/>
                <w:szCs w:val="23"/>
                <w:lang w:eastAsia="zh-CN"/>
              </w:rPr>
              <w:t>Ha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Đảng ủ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Đảng ủy viên, Ủy viên BCH Đảng ủ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sz w:val="27"/>
                <w:szCs w:val="23"/>
                <w:lang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3g30 – 16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Bí thư các Chi bộ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í thư các Chi b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30 – 10g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ghiệm thu đề tài cấp Bộ do TS. VTNga làm chủ nhiệm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đồng, P.QLNCKH, Người quan tâ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T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01/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0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hân công cụ thể giữa các đơn vị về các loại hồ sơ và phân công quản lý hồ s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P.ĐT, P.HC, P.CTSV, KT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5g00 – 17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ọp Ban QLDA đất quận 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TGiang, Ban QLDA đất Q9, Ban Giám sát, Công ty Eximla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Nă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c tập Luật sửa đổi bổ sung một số điều của Luật Giáo dục và Điều lệ Trường đại học năm 20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TTPhong, ĐTChánh, GV và CBVC của các Phòng, Ban và Trung tâ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ội trường Phượng Vỹ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30 – 10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ghiệm thu hệ thống âm thanh phòng họp tại Thư việ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THùng, P.KHTC, P.QTVT, Đại diện Ban TTND, Công ty CN Bá Hù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ư viện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Sáu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0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sz w:val="27"/>
                <w:szCs w:val="23"/>
                <w:lang w:eastAsia="zh-CN"/>
              </w:rPr>
              <w:t>Họp xét tốt nghiệp đợt 4 năm 2010 các Khoa NN-SP, TS, NH, LN và Bộ môn CNHH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THùng, TTPhong, VVViệt, TĐLý, PHSơn, Trưởng các Khoa/Bộ môn có SV xét tốt nghiệp, CV P.Đ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4g00 – 16g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ghiệm thu đề tài cấp Bộ do ThS. PTNgọc làm chủ nhiệm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đồng, P.QLNCKH, Người quan tâ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Bả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0g00 – 11g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iếp công ty YAE v/v tìm hiểu chương trình đào tạo sinh viên trồng trọt (tuyển dụng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VTDân, P.HTQT, K.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52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u w:val="single"/>
                <w:lang w:val="da-DK" w:eastAsia="zh-CN"/>
              </w:rPr>
              <w:t>Lịch công tác BGH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TTGiang đi công tác Huế ngày 02 – 04/12/201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HTHùng đi công tác Cần Thơ ngày 01/12/201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N.Hay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ab/>
              <w:t>- ngày 30/11/2010 dự họp Kiểm định chất lượng Giáo dục ở TP.HCM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ab/>
              <w:t>- ngày 01 – 03/12/2010 đi công tác Gia Lai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NLHưng dự Hội thảo ở TP.HCM ngày 01 – 02/12/2010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:</w:t>
            </w:r>
            <w:r>
              <w:rPr>
                <w:rFonts w:eastAsia="SimSun;宋体"/>
                <w:b/>
                <w:sz w:val="27"/>
                <w:szCs w:val="23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sz w:val="27"/>
          <w:szCs w:val="23"/>
          <w:lang w:val="da-DK"/>
        </w:rPr>
      </w:pPr>
      <w:r>
        <w:rPr>
          <w:sz w:val="27"/>
          <w:szCs w:val="23"/>
          <w:lang w:val="da-DK"/>
        </w:rPr>
      </w:r>
    </w:p>
    <w:p>
      <w:pPr>
        <w:pStyle w:val="Normal"/>
        <w:rPr>
          <w:color w:val="FF0000"/>
          <w:sz w:val="27"/>
          <w:szCs w:val="23"/>
          <w:lang w:val="da-DK"/>
        </w:rPr>
      </w:pPr>
      <w:r>
        <w:rPr>
          <w:color w:val="FF0000"/>
          <w:sz w:val="27"/>
          <w:szCs w:val="23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48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2:00Z</dcterms:created>
  <dc:creator>Natasha James</dc:creator>
  <dc:description/>
  <dc:language>en-US</dc:language>
  <cp:lastModifiedBy>Natasha James</cp:lastModifiedBy>
  <cp:lastPrinted>2010-11-26T15:31:00Z</cp:lastPrinted>
  <dcterms:modified xsi:type="dcterms:W3CDTF">2010-11-26T16:02:00Z</dcterms:modified>
  <cp:revision>2</cp:revision>
  <dc:subject/>
  <dc:title>LỊCH CÔNG TÁC</dc:title>
</cp:coreProperties>
</file>